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2"/>
          <w:numId w:val="2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1-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6.1 Федерального закона от 06.10.2003 года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выявления мнения граждан по вопросу о поддержке инициативного проекта путем сбора их подписей, согласно приложению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30.09.2021 года № 11-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8"/>
          <w:szCs w:val="28"/>
        </w:rPr>
        <w:t>листа,</w:t>
      </w:r>
      <w:r>
        <w:rPr>
          <w:sz w:val="28"/>
          <w:szCs w:val="28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, согласно приложению № 2 к настоящему Порядку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5. В подписные листы вносятся подписи не менее 15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граждан, достигших шестнадцатилетнего возраста и проживающих на территории, части территории муниципального образования Михайловский сельсовет Дзержин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тором может реализовываться инициативный проект, определенной правовым актом Администрации Михайловского сельсовета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сбора подписей граждан в поддержку инициативного проекта по форме,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7. Протокол и подписные листы направляются вместе с инициативным проектом в Администрацию Михайловского сельсовета для организации работы по рассмотрению инициативных проектов, в соответствии с Порядком выдвижения, внесения, обсуждения, рассмотрения инициативных проектов, а также проведения их конкурсного отбора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, утвержденным решением Михайловского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орядку выявления мнен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граждан по вопросу о поддержке </w:t>
        <w:tab/>
        <w:tab/>
        <w:tab/>
        <w:tab/>
        <w:tab/>
        <w:tab/>
        <w:tab/>
        <w:tab/>
        <w:tab/>
        <w:t xml:space="preserve">инициативного проекта путем </w:t>
        <w:tab/>
        <w:tab/>
        <w:tab/>
        <w:tab/>
        <w:tab/>
        <w:tab/>
        <w:tab/>
        <w:tab/>
        <w:tab/>
        <w:t>сбора их подписей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оддержку инициативного прое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ы, нижеподписавшиеся жители Михайловского сельсовета, поддерживаем инициативный проект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прое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ной лист заверяю:  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_______» _________ 20____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 согласия на обработку персональных данных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Foo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орядку выявления мнен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граждан по вопросу о поддержке </w:t>
        <w:tab/>
        <w:tab/>
        <w:tab/>
        <w:tab/>
        <w:tab/>
        <w:tab/>
        <w:tab/>
        <w:tab/>
        <w:tab/>
        <w:t xml:space="preserve">инициативного проекта путем </w:t>
        <w:tab/>
        <w:tab/>
        <w:tab/>
        <w:tab/>
        <w:tab/>
        <w:tab/>
        <w:tab/>
        <w:tab/>
        <w:tab/>
        <w:t>сбора их подписей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___  выдан «___» ____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(а) с тем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Дата начала обработки персональных данных:     «___» ____________ 20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 /____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заявителя)        ( фамилия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орядку выявления мнен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граждан по вопросу о поддержке </w:t>
        <w:tab/>
        <w:tab/>
        <w:tab/>
        <w:tab/>
        <w:tab/>
        <w:tab/>
        <w:tab/>
        <w:tab/>
        <w:tab/>
        <w:t xml:space="preserve">инициативного проекта путем </w:t>
        <w:tab/>
        <w:tab/>
        <w:tab/>
        <w:tab/>
        <w:tab/>
        <w:tab/>
        <w:tab/>
        <w:tab/>
        <w:tab/>
        <w:t>сбора их подписей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БОРА ПОДПИСЕЙ ГРАЖДАН В ПОДДЕРЖК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ИЦИАТИВНОГО ПРОЕКТА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ициативного проек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>Территория, на которой осуществлялся сбор подписей, в соответствии с Постановлением Администрации Михайловского сельсовета об определении территории, части территор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Михайловский сельсовет Дзержинского района Красноярского края, на которой может реализовываться инициативный проект: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Количество подписных листов (шт.): ______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нициатор проекта ____________________       _______________________</w:t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03:00Z</dcterms:created>
  <dc:creator>Mary</dc:creator>
  <dc:description/>
  <cp:keywords/>
  <dc:language>en-US</dc:language>
  <cp:lastModifiedBy>Windows User</cp:lastModifiedBy>
  <cp:lastPrinted>2021-08-03T15:06:00Z</cp:lastPrinted>
  <dcterms:modified xsi:type="dcterms:W3CDTF">2021-10-04T03:54:00Z</dcterms:modified>
  <cp:revision>6</cp:revision>
  <dc:subject/>
  <dc:title>Дзержинский районный Совет депутатов</dc:title>
</cp:coreProperties>
</file>